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ПОСТАВКИ № 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  <w:t>г. Москва</w:t>
        <w:tab/>
        <w:tab/>
        <w:tab/>
        <w:tab/>
        <w:tab/>
        <w:tab/>
        <w:tab/>
        <w:t xml:space="preserve">     «___» ____________ 20___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Индивидуальный предприниматель Кузнецова Нина Петровна, именуемое в дальнейшем </w:t>
      </w:r>
      <w:r>
        <w:rPr>
          <w:b/>
        </w:rPr>
        <w:t>«ПОСТАВЩИК»,</w:t>
      </w:r>
      <w:r>
        <w:rPr/>
        <w:t xml:space="preserve"> действующий на основании свидетельства о государственной  регистрации физического лица в качестве индивидуального предпринимателя 50 №012364244 от 8 октября 2010 г., с одной стороны и </w:t>
      </w:r>
      <w:r>
        <w:rPr>
          <w:b/>
        </w:rPr>
        <w:t>Общество с ограниченной ответственность</w:t>
      </w:r>
      <w:r>
        <w:rPr/>
        <w:t xml:space="preserve"> «_____________________», именуемое в дальнейшем </w:t>
      </w:r>
      <w:r>
        <w:rPr>
          <w:b/>
        </w:rPr>
        <w:t>«ПОКУПАТЕЛЬ»</w:t>
      </w:r>
      <w:r>
        <w:rPr/>
        <w:t>, в лице ________________, действующего на основании устава, с другой стороны, заключили настоящий Договор о нижеследующем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  <w:r>
        <w:rPr/>
        <w:tab/>
      </w:r>
    </w:p>
    <w:p>
      <w:pPr>
        <w:pStyle w:val="Normal"/>
        <w:jc w:val="both"/>
        <w:rPr/>
      </w:pPr>
      <w:r>
        <w:rPr/>
        <w:tab/>
        <w:t>1.1. ПОСТАВЩИК обязуется поставить Товар в количестве, указанном  в  счете на оплату, а  ПОКУПАТЕЛЬ  принять  и  оплатить  заказанный  Товар, согласно счету, счете-фактуре товарной накладной или универсально передаточному документу(УПД),  предоставленным ПОСТАВЩИКОМ.</w:t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И ПОРЯДОК РАСЧЕТОВ</w:t>
      </w:r>
    </w:p>
    <w:p>
      <w:pPr>
        <w:pStyle w:val="Normal"/>
        <w:jc w:val="both"/>
        <w:rPr/>
      </w:pPr>
      <w:r>
        <w:rPr/>
        <w:tab/>
        <w:t>2.1. ПОКУПАТЕЛЬ оплачивает  Товар, указанный в счете на оплату, счете-фактуре, товарной накладной или универсальном передаточном документе (УПД).</w:t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>2.2.Оплата Товара производится ПОКУПАТЕЛЕМ путем безналичного перечисления денежных средств на расчетный счет ПОСТАВЩИКА. Оплата производится ПОКУПАТЕЛЕМ в течение 3 (трех) рабочих дней с момента получения счета или счет-фактуры и накладной. ПОКУПАТЕЛЬ обязан уведомить ПОСТАВЩИКА о перечислении денежных средств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 ПОСТАВКИ</w:t>
      </w:r>
    </w:p>
    <w:p>
      <w:pPr>
        <w:pStyle w:val="Normal"/>
        <w:jc w:val="both"/>
        <w:rPr/>
      </w:pPr>
      <w:r>
        <w:rPr/>
        <w:tab/>
        <w:t>3.1. ПОСТАВЩИК   отгружает  Товар, указанный в счете на оплату.</w:t>
        <w:tab/>
        <w:tab/>
        <w:tab/>
        <w:tab/>
      </w:r>
    </w:p>
    <w:p>
      <w:pPr>
        <w:pStyle w:val="Normal"/>
        <w:jc w:val="both"/>
        <w:rPr/>
      </w:pPr>
      <w:r>
        <w:rPr/>
        <w:tab/>
        <w:t>3.2. Ассортимент товара, количество и цена указываются  в  счете, товарной накладной или  универсально передаточном документе(УПД)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>3.3. Отгрузка товара осуществляется в течение 14  рабочих дней, с момента поступления предоплаты на счет ПОСТАВЩИКА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>3.4.  Поставка товара осуществляется путем привлечением транспортной организации за счет ПОКУПАТЕЛЯ. Доставка товара до местонахождения транспортной организации производится за счет ПОКУПАТЕЛЯ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>3.5.При приемке  товара ПОКУПАТЕЛЕМ осуществляется проверка по количеству, качеству и ассортименту. В случае выявленных несоответствий, ПОКУПАТЕЛЬ обязан в течение 3 дней с момента получения товара направить в адрес ПОСТАВЩИКА претензию в письменном виде. ПОСТАВЩИК обязан в течение 10 дней с момента получения претензии уведомить ПОКУПАТЕЛЯ о принятом решении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>3.6.Переход права собственности на товар к Покупателю происходит в момент отпуска товара со склада ПОСТАВЩИКА транспортной компании. Риск случайной гибели несет собственник в  соответствии с действующим гражданским законодательством РФ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4. КАЧЕСТВО, КОМПЛЕКТНОСТЬ И ПОРЯДОК ПРИЕМКИ ПРОДУКЦИИ</w:t>
      </w:r>
    </w:p>
    <w:p>
      <w:pPr>
        <w:pStyle w:val="Normal"/>
        <w:jc w:val="both"/>
        <w:rPr/>
      </w:pPr>
      <w:r>
        <w:rPr/>
        <w:tab/>
        <w:t>4.1. Приемка товара по количеству и качеству производится в порядке, установленном постановлениями Госарбитража при Совете Министров СССР в инструкциях:</w:t>
        <w:tab/>
        <w:tab/>
        <w:tab/>
      </w:r>
    </w:p>
    <w:p>
      <w:pPr>
        <w:pStyle w:val="Normal"/>
        <w:jc w:val="both"/>
        <w:rPr/>
      </w:pPr>
      <w:r>
        <w:rPr/>
        <w:tab/>
        <w:t>- "О порядке приемки продукции производственно-технического назначения и товаров народного потребления по качеству" N П-7 от 25.04.1966;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>- "О порядке приемки продукции производственно-технического назначения и товаров народного потребления по количеству" N П-6 от 15.06.1965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>4.2.ПОСТАВЩИК передает Товар вместе с необходимой технической документацией и сопроводительными бухгалтерскими документами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>4.3.ПОСТАВЩИК обеспечивает выполнение гарантийных обязательств по сроку эксплуатации, регламентированному паспортами на оборудование при соблюдении условий и правил транспортирования, содержания и эксплуатации оборудования.</w:t>
        <w:tab/>
        <w:tab/>
        <w:tab/>
        <w:tab/>
      </w:r>
    </w:p>
    <w:p>
      <w:pPr>
        <w:pStyle w:val="Normal"/>
        <w:jc w:val="both"/>
        <w:rPr/>
      </w:pPr>
      <w:r>
        <w:rPr/>
        <w:tab/>
        <w:t>4.4.Гарантии ПОСТАВЩИКА не распространяются на Товар, пришедший в негодность вследствие его неправильного либо небрежного транспортирования, хранения, нарушения правил пользования Товаром, либо в результате действия непреодолимой силы или по иным причинам, не связанным с виновными действиями ПОСТАВЩИКА.</w:t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>4.5. В случае поставки Товара ненадлежащего качества, ПОКУПАТЕЛЬ вправе по своему выбору потребовать от ПОСТАВЩИКА: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>- безвозмездного устранения недостатков Товара;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>- возмещения своих расходов на устранение недостатков товара.</w:t>
        <w:tab/>
        <w:tab/>
        <w:tab/>
        <w:tab/>
      </w:r>
    </w:p>
    <w:p>
      <w:pPr>
        <w:pStyle w:val="Normal"/>
        <w:jc w:val="both"/>
        <w:rPr/>
      </w:pPr>
      <w:r>
        <w:rPr/>
        <w:tab/>
        <w:t>4.6. В случае существенного нарушения требований к качеству Товара (обнаружения неустранимых недостатков, недостатков, которые не могут быть устранены без несоразмерных расходов или затрат времени, или выявляются неоднократно, либо проявляются вновь после их устранения, и других подобных недостатков) ПОКУПАТЕЛЬ вправе:</w:t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>- потребовать замены Товара ненадлежащего качества Товаром, соответствующим настоящему договору;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>4.7. В случае ненадлежащего качества части Товаров, входящих в комплект, ПОКУПАТЕЛЬ вправе осуществить в отношении этой части Товаров права, предусмотренные п.п. 4.4. и 4.5. настоящего договора.</w:t>
        <w:tab/>
      </w:r>
    </w:p>
    <w:p>
      <w:pPr>
        <w:pStyle w:val="Normal"/>
        <w:jc w:val="both"/>
        <w:rPr/>
      </w:pPr>
      <w:r>
        <w:rPr/>
        <w:tab/>
        <w:t>4.8. В случае поставки Товара с нарушением требований к комплектности, ПОКУПАТЕЛЬ вправе потребовать от ПОСТАВЩИКА доукомплектования Товара или замены некомплектного Товара на комплектный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>4.9. ПОКУПАТЕЛЬ вправе отказаться от оплаты Товара, не соответствующего требованиям, установленным законодательством для определения качества Товара или настоящим договором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5.СРОК ДЕЙСТВИЯ ДОГОВОРА</w:t>
      </w:r>
    </w:p>
    <w:p>
      <w:pPr>
        <w:pStyle w:val="Normal"/>
        <w:jc w:val="both"/>
        <w:rPr/>
      </w:pPr>
      <w:r>
        <w:rPr/>
        <w:tab/>
        <w:t>5.1. Настоящий договор вступает в силу с момента его подписания и действует до исполнения сторонами своих обязательств, но не позднее 31 декабря 2020 года.</w:t>
        <w:tab/>
        <w:tab/>
        <w:tab/>
      </w:r>
    </w:p>
    <w:p>
      <w:pPr>
        <w:pStyle w:val="Normal"/>
        <w:jc w:val="both"/>
        <w:rPr/>
      </w:pPr>
      <w:r>
        <w:rPr/>
        <w:tab/>
        <w:t>5.2. В случае, если до прекращения срока действия настоящего договора ни одна из сторон не заявит о желании его расторжения, договор считается пролонгированным на тех же условиях на неопределенный срок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6.ОТВЕТСТВЕННОСТЬ СТОРОН</w:t>
      </w:r>
    </w:p>
    <w:p>
      <w:pPr>
        <w:pStyle w:val="Normal"/>
        <w:jc w:val="both"/>
        <w:rPr/>
      </w:pPr>
      <w:r>
        <w:rPr/>
        <w:tab/>
        <w:t>6.1.За недопоставку или просрочку поставки Товара по настоящему договору ПОСТАВЩИК выплачивает ПОКУПАТЕЛЮ пени в размере 0,1% от стоимости непоставленного товара за каждый день просрочки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>ПОСТАВЩИК освобождается от уплаты пени, установленный настоящим пунктом договора, если докажет, что просрочка исполнения произошла вследствие непреодолимой силы или по вине другой стороны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>6.2.В случае просрочки исполнения ПОКУПАТЕЛЕМ обязательства оплаты товара в срок, установленный условиями настоящего договора, ПОСТАВЩИК вправе потребовать уплату пени в размере 1/300 ставки банковского рефинансирования, действующей на момент уплаты пени, от стоимости неоплаченного Товара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>ПОКУПАТЕЛЬ освобождается от уплаты пени, установленный настоящим пунктом договора, если докажет, что просрочка исполнения произошла вследствие непреодолимой силы или по вине другой стороны.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7. ЗАКЛЮЧИТЕЛЬНЫЕ УСЛОВИЯ</w:t>
      </w:r>
    </w:p>
    <w:p>
      <w:pPr>
        <w:pStyle w:val="Normal"/>
        <w:jc w:val="both"/>
        <w:rPr/>
      </w:pPr>
      <w:r>
        <w:rPr/>
        <w:tab/>
        <w:t>7.1 Настоящий договор составлен в 2 экземплярах по одному для каждой из сторон.</w:t>
        <w:tab/>
      </w:r>
    </w:p>
    <w:p>
      <w:pPr>
        <w:pStyle w:val="Normal"/>
        <w:jc w:val="both"/>
        <w:rPr/>
      </w:pPr>
      <w:r>
        <w:rPr/>
        <w:tab/>
        <w:t>7.2.Условия настоящего договора конфиденциальны и разглашению третьим лицам не подлежат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>7.3.Споры, вытекающие из настоящего договора, разрешаются в Арбитражном суде г. Москвы.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b/>
        </w:rPr>
        <w:t>8. ЮРИДИЧЕСКИЕ АДРЕСА И ПЛАТЕЖНЫЕ РЕКВИЗИТЫ И ПОДПИСИ  СТОРОН</w:t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ПОКУПАТЕЛЬ</w:t>
        <w:tab/>
        <w:tab/>
        <w:tab/>
        <w:tab/>
        <w:tab/>
        <w:tab/>
        <w:t>ПОСТАВЩИК</w:t>
        <w:tab/>
        <w:tab/>
        <w:tab/>
        <w:tab/>
      </w:r>
    </w:p>
    <w:p>
      <w:pPr>
        <w:pStyle w:val="Normal"/>
        <w:ind w:left="4950" w:hanging="0"/>
        <w:rPr/>
      </w:pPr>
      <w:r>
        <w:rPr/>
        <w:t xml:space="preserve">Индивидуальный предприниматель Кузнецова Нина Петровна </w:t>
        <w:tab/>
        <w:tab/>
        <w:t xml:space="preserve">Юридический адрес: 119049, г. Москва, Ленинский проспект, дом № 3, кв.71 </w:t>
        <w:tab/>
        <w:tab/>
        <w:t xml:space="preserve">ИНН: 504001394711 </w:t>
        <w:tab/>
        <w:tab/>
        <w:tab/>
        <w:tab/>
        <w:tab/>
        <w:t xml:space="preserve">р/с 40802810901500036611 </w:t>
        <w:tab/>
        <w:tab/>
        <w:tab/>
        <w:tab/>
        <w:t xml:space="preserve">к/с 30101810845250000999 </w:t>
        <w:tab/>
        <w:tab/>
        <w:tab/>
        <w:tab/>
        <w:t xml:space="preserve">БИК 044525999 </w:t>
        <w:tab/>
        <w:tab/>
        <w:tab/>
        <w:tab/>
        <w:tab/>
        <w:t xml:space="preserve">в банке ТОЧКА ПАО БАНКА "ФК </w:t>
        <w:tab/>
        <w:t xml:space="preserve">ОТКРЫТИЕ" Г МОСКВА </w:t>
      </w:r>
    </w:p>
    <w:p>
      <w:pPr>
        <w:pStyle w:val="Normal"/>
        <w:rPr/>
      </w:pPr>
      <w:r>
        <w:rPr/>
        <w:t xml:space="preserve">Покупатель </w:t>
        <w:tab/>
        <w:tab/>
        <w:tab/>
        <w:tab/>
        <w:tab/>
        <w:tab/>
        <w:t xml:space="preserve">Поставщик </w:t>
      </w:r>
    </w:p>
    <w:p>
      <w:pPr>
        <w:pStyle w:val="Normal"/>
        <w:ind w:left="4956" w:hanging="0"/>
        <w:rPr/>
      </w:pPr>
      <w:r>
        <w:rPr/>
        <w:t xml:space="preserve">Индивидуальный предприниматель Кузнецова Нина Петровна </w:t>
      </w:r>
    </w:p>
    <w:p>
      <w:pPr>
        <w:pStyle w:val="Normal"/>
        <w:rPr/>
      </w:pPr>
      <w:r>
        <w:rPr/>
        <w:t>_______________________</w:t>
        <w:tab/>
        <w:tab/>
        <w:tab/>
        <w:tab/>
        <w:t>_______________________</w:t>
      </w:r>
    </w:p>
    <w:p>
      <w:pPr>
        <w:pStyle w:val="Normal"/>
        <w:ind w:left="4956" w:hanging="0"/>
        <w:rPr/>
      </w:pPr>
      <w:r>
        <w:rPr/>
        <w:t>Кузнецова Нина Петровн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6:18:00Z</dcterms:created>
  <dc:creator>RePack by Diakov</dc:creator>
  <dc:description/>
  <cp:keywords/>
  <dc:language>en-US</dc:language>
  <cp:lastModifiedBy>Пользователь Windows</cp:lastModifiedBy>
  <dcterms:modified xsi:type="dcterms:W3CDTF">2020-09-17T09:44:00Z</dcterms:modified>
  <cp:revision>4</cp:revision>
  <dc:subject/>
  <dc:title/>
</cp:coreProperties>
</file>